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SM: Board resolution</w:t>
      </w:r>
    </w:p>
    <w:p>
      <w:pPr>
        <w:pStyle w:val="Normal"/>
        <w:rPr/>
      </w:pPr>
      <w:r>
        <w:rPr/>
        <w:t>On 11/03/2015, Steel Structure Manufacture Joint Stock Company announced the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report of operation result in 2014 and operation plan in 2015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pprove audited financial statement 2014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Unifying the record list of Annual General Meeting of Shareholders 2015 as follow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 xml:space="preserve">Record time: </w:t>
        <w:tab/>
        <w:tab/>
        <w:tab/>
        <w:tab/>
        <w:t>31 March 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Expected holding time:</w:t>
        <w:tab/>
        <w:tab/>
        <w:tab/>
        <w:t>Announce later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Advance dividend rate:</w:t>
        <w:tab/>
        <w:tab/>
        <w:tab/>
        <w:t>12% (each 01 share will be receive VND 1,200)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Expected dividend payment time:</w:t>
        <w:tab/>
        <w:t>29 May 2015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programs of Annual General Meeting of Shareholders 2015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5:</w:t>
      </w:r>
      <w:r>
        <w:rPr/>
        <w:t xml:space="preserve"> This resolution takes effect from signing day. Members of BOD, BOM and related components are responsible to impl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7:00Z</dcterms:created>
  <dc:creator>User</dc:creator>
  <dc:description/>
  <dc:language>en-US</dc:language>
  <cp:lastModifiedBy>User</cp:lastModifiedBy>
  <dcterms:modified xsi:type="dcterms:W3CDTF">2015-03-16T03:12:00Z</dcterms:modified>
  <cp:revision>1</cp:revision>
  <dc:subject/>
  <dc:title/>
</cp:coreProperties>
</file>